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Женская консультац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8930"/>
        <w:gridCol w:w="1985"/>
      </w:tblGrid>
      <w:tr>
        <w:trPr>
          <w:trHeight w:val="2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уч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ыби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лия Олег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дюхина Елена Васи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18, 118/1, 118/2, 120, 120/1, 120/2, 122, 122/1, 122/2, 124, 126, 126/1, 126/2,126/3, 128, 128а, 130, 130/1, 130/2, 132, 134, 134/1, 134/2, 136, 136/1-136/7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/о Дорожник, с/о Дизель-91, с/о Лесная поляна, д. Ожогино</w:t>
            </w:r>
          </w:p>
          <w:p>
            <w:pPr>
              <w:pStyle w:val="Normal"/>
              <w:autoSpaceDE w:val="false"/>
              <w:rPr>
                <w:rStyle w:val="CenturySchoolbook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Федюнинского  д. 28/1-28/18, 30, 30/1-4, 30/6-9, 54, 54/1, 54/2, 56, 56/1, 56/2, 58, 58/1, 58/2, 60, 60/1, 60/2, 62, 62/1, 62/2, 64, 64/1, 6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jc w:val="center"/>
              <w:rPr>
                <w:rStyle w:val="CenturySchoolbook"/>
                <w:rFonts w:ascii="Times New Roman" w:hAnsi="Times New Roman" w:cs="Times New Roman"/>
                <w:bCs/>
                <w:i w:val="false"/>
                <w:i w:val="false"/>
                <w:spacing w:val="-2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19</w:t>
            </w:r>
          </w:p>
        </w:tc>
      </w:tr>
      <w:tr>
        <w:trPr>
          <w:trHeight w:val="1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ёрдова Анна Александ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Чеканова Надежд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рокопия Артамонова д. 4, 6/1, 8, 8/1, 13, 15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Василия Гольцова д. 1, 2, 2/3, 3, 4, 4/1, 9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Линейная д. 47, 50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онтажников д. 57, 59, 61</w:t>
            </w:r>
          </w:p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 д. 63, 65, 67, 69, 69/1, 69/2, 69/3, 71, 71/1, 71/2, 71/3, 73, 75, 77</w:t>
            </w:r>
          </w:p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Александра Митинского д. 3, 3/1, 5, 7,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охина Мария Пав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нецкая Надежд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Гондатти д. 1, 2, 3, 5, 7, 9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92, 92/1, 94, 96, 96/1, 96/2, 96/3, 100, 100/1, 100/2, 100/3, 100/4, 100/5, 102, 104, 104/1, 104/2, 104/3, 104/4, 104/5, 104/6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Евгения  Богдановича д. 6, 8, 8/1, 10, 11/3, 16</w:t>
            </w:r>
          </w:p>
          <w:p>
            <w:pPr>
              <w:pStyle w:val="18"/>
              <w:shd w:fill="auto" w:val="clea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Прокопия Артамонова д. 3, 5, 7, 9</w:t>
            </w:r>
          </w:p>
          <w:p>
            <w:pPr>
              <w:pStyle w:val="Normal"/>
              <w:autoSpaceDE w:val="false"/>
              <w:rPr>
                <w:rStyle w:val="CenturySchoolbook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авла Шарова 1/1, 3, 3/1, 5, 7, 7/1, 7/2, 8, 9, 9/1, 10а, 12, 12/1-3, 12а, 14, 14/1-3, 16, 16/1-3, 16а, 18, 18/1-3, 27, 40, 42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22</w:t>
            </w:r>
          </w:p>
        </w:tc>
      </w:tr>
      <w:tr>
        <w:trPr>
          <w:trHeight w:val="1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улбеков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йгуль  Ермукан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ицкевич Еле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 Семенова д. 21, 21/1, 23, 23/1, 25, 25/1, 25/2, 27, 27/1, 27/2, 27/3, 29, 29/1, 29/2, 29/3, 31, 31/2, 33, 33/1, 35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 д. 79, 81, 82, 82/1, 83, 83/1, 83/2, 84, 84/1, 84/2, 84/3, 86, 88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Бориса Опрокиднева д. 1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Дмитрия Менделеева д.  2, 2/1, 2/2, 5, 6/1, 7, 9, 12, 12/1, 14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иминова Надежда Олег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Байгузина Алсу Фарид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Зелинского д. 1, 1/1, 3, 3/1, 5, 5/1, 5/2, 14, 16, 17, 18, 19, 21, 23, 23/1, 2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: 66, 68, 68/1, 68/2, 70, 70/1, 70/2, 72, 72/1, 72/2, 72/3, 74, 74/1, 74/2, 74/3, 74/4, 76, 76/2, 76/3, 78, 78а, 78/1, 78/2, 78/3, 78/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онтажников д. 41, 43, 45, 47, 49, 51, 53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2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обоева Юлия Викто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техтина Юлия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Ростовцева д. 23, 23/1, 25, 25/1, 26, 26/1, 27, 27/1, 27/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 Михаила Сперанского д. 33, 33/1, 35, 37, 37/1, 39, 39/1, 41, 41/1, 43, 45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НТ Суходоль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950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О Петровский остр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68, 168/2-3, 170, 170/1-4, 172, 172/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7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ланова Тарана Магоммед Кыз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</w:rPr>
              <w:t>Пушкарева Анастасия Анато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Широтная д. 172а, 174а, 180, 184б, 186, 186а, 188, 188а, 190, 190/1-4, 192, 192/1-2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л. Бориса Житкова д. 2, 2/1-2, 4, 4/1, 5, 5/1, 6, 6/1, 7, 7/1, 8, 8/1, 1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л. Линейная: 7, 11, 15, 17, 21, 23 (частный сектор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/>
                <w:sz w:val="26"/>
                <w:szCs w:val="26"/>
                <w:lang w:eastAsia="en-US"/>
              </w:rPr>
              <w:t>Ул. Линейная д. 8, 14, 16, 18а, 20а, 20б, 21, 22, 23, 24, 30, 32, 34, 42а, 42б, 47, 50а, 58, 62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 Семенова д. 1, 19, 19/1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ходольский, Народная, Вишневая, Знаний, Возрождения,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оологическая, Родниковая, Варшавская, Рязанская, Преображенская, Столичная, Янтарная, Задорожная, Вознесенская, Кленовая, Рождеств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8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ьянова Елена Михай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сина Юлия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06, 106а, 106б, 108, 108а, 108/1-3, 108/5, 110, 110/1, 112, 112/1-3, 114, 114/2,  146, 146/1, 148, 148/1-3, 150, 154, 158, 158/1-3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Раушана Абдуллина д. 2, 2/1, 5, 6, 6/1, 7, 9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Федорова д. 26, 28, 30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Николая Никитина д. 2, 2/1, 4, 4/1, 6, 8, 10, 1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Родниковая 2,4</w:t>
            </w: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18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лентины Трофимовой д. 1, 2, 2/1, 3, 4, 4/1, 5, 7, 8, 9, 11, 12, 13</w:t>
            </w:r>
          </w:p>
          <w:p>
            <w:pPr>
              <w:pStyle w:val="18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нтажников д. 34, 36, 38, 40, 42, 42а, 44</w:t>
            </w:r>
          </w:p>
          <w:p>
            <w:pPr>
              <w:pStyle w:val="18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стантина Посьета д. 3, 5,4/1, 4</w:t>
            </w:r>
          </w:p>
          <w:p>
            <w:pPr>
              <w:pStyle w:val="18"/>
              <w:shd w:fill="auto" w:val="clea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Александра Митинского д. 4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22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–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ибадуллина Алина Рина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лкина Анастасия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Ул. Широтная  д. </w:t>
            </w: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138, 152, 152/1, 156, 156/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Василия  Гольцова д. 8, 10, 15, 22, 24, 26, 28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Бориса Опрокиднева д. 2, 2/1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Федорова д. 17, 17/1-3, 22, 2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Раушана Абдуллина д. 1, 3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Суходольская д. 12, 14, 16, 18, 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нстантина Посьет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д. 7, 8, 9, 10, 11, 11/1, 12, 14, 16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Ул. Эльвиры Федоровой 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лаймонова Гулжамол Юсупжон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Анна Вита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Ростовцева д. 2, 4, 6, 6/1, 8, 10, 12, 18, 20, 22, 22/1, 24, 24/1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ихаила Сперанского д. 17, 17/1, 19, 21, 23, 25, 27, 29</w:t>
            </w:r>
          </w:p>
          <w:p>
            <w:pPr>
              <w:pStyle w:val="Normal"/>
              <w:autoSpaceDE w:val="false"/>
              <w:ind w:left="5" w:right="5" w:hanging="0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Станислава Карнацевича д. 1, 1/1, 3, 4, 5, 6, 7, 12, 14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9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CenturySchoolbook"/>
          <w:rFonts w:ascii="Times New Roman" w:hAnsi="Times New Roman" w:cs="Times New Roman"/>
          <w:b/>
          <w:b/>
          <w:bCs/>
          <w:i w:val="false"/>
          <w:i w:val="false"/>
          <w:spacing w:val="-2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cs="Times New Roman"/>
      <w:color w:val="00000A"/>
      <w:sz w:val="28"/>
      <w:szCs w:val="2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cs="Times New Roman"/>
      <w:color w:val="00000A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Times New Roman"/>
      <w:color w:val="00000A"/>
      <w:szCs w:val="20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cs="Times New Roman"/>
      <w:color w:val="00000A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rFonts w:cs="Times New Roman"/>
      <w:color w:val="00000A"/>
      <w:sz w:val="28"/>
      <w:szCs w:val="20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cs="Times New Roman"/>
      <w:color w:val="00000A"/>
      <w:sz w:val="28"/>
      <w:szCs w:val="20"/>
      <w:lang w:eastAsia="zh-C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Cs/>
      <w:color w:val="00000A"/>
      <w:sz w:val="24"/>
      <w:szCs w:val="28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basedOn w:val="Style6"/>
    <w:qFormat/>
    <w:rPr>
      <w:rFonts w:ascii="Arial" w:hAnsi="Arial" w:eastAsia="Times New Roman" w:cs="Times New Roman"/>
      <w:color w:val="00000A"/>
      <w:sz w:val="24"/>
      <w:szCs w:val="24"/>
    </w:rPr>
  </w:style>
  <w:style w:type="character" w:styleId="5">
    <w:name w:val="Основной текст (5) + Не полужирный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A"/>
      <w:sz w:val="27"/>
      <w:szCs w:val="27"/>
      <w:lang w:eastAsia="zh-CN"/>
    </w:rPr>
  </w:style>
  <w:style w:type="character" w:styleId="Style9">
    <w:name w:val="Нижний колонтитул Знак"/>
    <w:basedOn w:val="Style6"/>
    <w:qFormat/>
    <w:rPr>
      <w:rFonts w:ascii="Arial" w:hAnsi="Arial" w:eastAsia="Times New Roman" w:cs="Times New Roman"/>
      <w:color w:val="00000A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character" w:styleId="FontStyle15">
    <w:name w:val="Font Style15"/>
    <w:basedOn w:val="Style6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7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Cambria"/>
      <w:color w:val="00000A"/>
      <w:sz w:val="24"/>
      <w:szCs w:val="24"/>
      <w:lang w:eastAsia="zh-CN"/>
    </w:rPr>
  </w:style>
  <w:style w:type="character" w:styleId="Style12">
    <w:name w:val="Интернет-ссылка"/>
    <w:basedOn w:val="Style6"/>
    <w:qFormat/>
    <w:rPr>
      <w:color w:val="0000FF"/>
      <w:u w:val="single"/>
    </w:rPr>
  </w:style>
  <w:style w:type="character" w:styleId="Style13">
    <w:name w:val="Основной текст_"/>
    <w:basedOn w:val="Style6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;Times New Roman" w:hAnsi="Century Schoolbook;Times New Roman" w:eastAsia="Century Schoolbook;Times New Roman" w:cs="Century Schoolbook;Times New Roman"/>
      <w:i/>
      <w:iCs/>
      <w:color w:val="000000"/>
      <w:spacing w:val="-3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color w:val="00000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color w:val="00000A"/>
      <w:sz w:val="27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Footer">
    <w:name w:val="Footer"/>
    <w:basedOn w:val="Normal"/>
    <w:pPr>
      <w:jc w:val="both"/>
    </w:pPr>
    <w:rPr>
      <w:rFonts w:ascii="Arial" w:hAnsi="Arial" w:cs="Times New Roman"/>
      <w:color w:val="00000A"/>
    </w:rPr>
  </w:style>
  <w:style w:type="paragraph" w:styleId="Style16">
    <w:name w:val="Обычный (веб)"/>
    <w:basedOn w:val="Normal"/>
    <w:qFormat/>
    <w:pPr>
      <w:spacing w:before="123" w:after="123"/>
    </w:pPr>
    <w:rPr>
      <w:rFonts w:ascii="Tahoma" w:hAnsi="Tahoma" w:cs="Tahoma"/>
      <w:color w:val="000000"/>
      <w:sz w:val="19"/>
      <w:szCs w:val="19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color w:val="00000A"/>
      <w:lang w:eastAsia="zh-CN"/>
    </w:rPr>
  </w:style>
  <w:style w:type="paragraph" w:styleId="HTML1">
    <w:name w:val="Стандартный HTML"/>
    <w:basedOn w:val="Normal"/>
    <w:qFormat/>
    <w:pPr>
      <w:ind w:left="612" w:hanging="0"/>
      <w:jc w:val="both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2">
    <w:name w:val="Основной текст (5)"/>
    <w:basedOn w:val="Normal"/>
    <w:qFormat/>
    <w:pPr>
      <w:jc w:val="both"/>
    </w:pPr>
    <w:rPr>
      <w:rFonts w:cs="Times New Roman"/>
      <w:color w:val="00000A"/>
      <w:sz w:val="27"/>
      <w:szCs w:val="27"/>
      <w:shd w:fill="FFFFFF" w:val="clear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4"/>
      <w:ind w:firstLine="480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7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WWHeading1">
    <w:name w:val="WW-Heading 1"/>
    <w:basedOn w:val="Normal"/>
    <w:qFormat/>
    <w:pPr>
      <w:keepNext w:val="true"/>
      <w:ind w:left="432" w:hanging="432"/>
      <w:jc w:val="center"/>
    </w:pPr>
    <w:rPr>
      <w:rFonts w:ascii="Arial" w:hAnsi="Arial" w:cs="Arial"/>
      <w:b/>
      <w:caps/>
      <w:color w:val="00000A"/>
      <w:sz w:val="33"/>
      <w:szCs w:val="20"/>
      <w:lang w:eastAsia="zh-CN"/>
    </w:rPr>
  </w:style>
  <w:style w:type="paragraph" w:styleId="WWHeading2">
    <w:name w:val="WW-Heading 2"/>
    <w:basedOn w:val="Normal"/>
    <w:qFormat/>
    <w:pPr>
      <w:keepNext w:val="true"/>
      <w:spacing w:before="240" w:after="60"/>
      <w:ind w:left="576" w:hanging="576"/>
    </w:pPr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WWHeader">
    <w:name w:val="WW-Header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WWFooter">
    <w:name w:val="WW-Footer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A"/>
      <w:sz w:val="20"/>
      <w:szCs w:val="20"/>
      <w:lang w:val="en-US" w:eastAsia="zh-CN"/>
    </w:rPr>
  </w:style>
  <w:style w:type="paragraph" w:styleId="Style110">
    <w:name w:val="Style1"/>
    <w:basedOn w:val="Normal"/>
    <w:qFormat/>
    <w:pPr>
      <w:widowControl w:val="false"/>
      <w:jc w:val="center"/>
    </w:pPr>
    <w:rPr>
      <w:rFonts w:ascii="Arial" w:hAnsi="Arial" w:cs="Arial"/>
      <w:color w:val="00000A"/>
      <w:lang w:eastAsia="zh-CN"/>
    </w:rPr>
  </w:style>
  <w:style w:type="paragraph" w:styleId="Style121">
    <w:name w:val="Style12"/>
    <w:basedOn w:val="Normal"/>
    <w:qFormat/>
    <w:pPr>
      <w:widowControl w:val="false"/>
      <w:spacing w:lineRule="exact" w:line="270"/>
    </w:pPr>
    <w:rPr>
      <w:rFonts w:ascii="Arial" w:hAnsi="Arial" w:cs="Arial"/>
      <w:color w:val="00000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cs="Times New Roman"/>
      <w:color w:val="00000A"/>
      <w:lang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7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A"/>
      <w:sz w:val="27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Arial" w:hAnsi="Arial" w:cs="Arial"/>
      <w:color w:val="00000A"/>
      <w:sz w:val="27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840"/>
      <w:ind w:hanging="740"/>
      <w:jc w:val="both"/>
    </w:pPr>
    <w:rPr>
      <w:rFonts w:cs="Times New Roman"/>
      <w:spacing w:val="9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0:00Z</dcterms:created>
  <dc:creator>User</dc:creator>
  <dc:description/>
  <dc:language>en-US</dc:language>
  <cp:lastModifiedBy>Александра Малыгина</cp:lastModifiedBy>
  <cp:lastPrinted>2024-02-01T08:51:00Z</cp:lastPrinted>
  <dcterms:modified xsi:type="dcterms:W3CDTF">2024-06-2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AAC24A2A4F998DCAC507CC3BB087</vt:lpwstr>
  </property>
  <property fmtid="{D5CDD505-2E9C-101B-9397-08002B2CF9AE}" pid="3" name="KSOProductBuildVer">
    <vt:lpwstr>1049-11.2.0.10463</vt:lpwstr>
  </property>
</Properties>
</file>